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0" w:name="_GoBack"/>
      <w:bookmarkEnd w:id="0"/>
      <w:r>
        <w:rPr>
          <w:b/>
          <w:sz w:val="28"/>
        </w:rPr>
        <w:t>ИНФОРМАЦИОННЫЙ ЛИСТОК ИССЛЕ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информация для участника исследован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луйста, внимательно прочитайте данную информац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ам предлагается принять участие в исследовании «__________»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вязанными с участием в исследовании. </w:t>
      </w:r>
      <w:r>
        <w:rPr>
          <w:sz w:val="24"/>
          <w:szCs w:val="24"/>
        </w:rPr>
        <w:t xml:space="preserve">Не торопитесь принимать решение. </w:t>
      </w:r>
      <w:r>
        <w:rPr>
          <w:rFonts w:eastAsia="Times New Roman"/>
          <w:sz w:val="24"/>
          <w:szCs w:val="24"/>
        </w:rPr>
        <w:t xml:space="preserve">Внимательно прочитайте данный документ. </w:t>
      </w:r>
      <w:r>
        <w:rPr>
          <w:sz w:val="24"/>
          <w:szCs w:val="24"/>
        </w:rPr>
        <w:t>При желании обсудите вопрос участия в исследовании с Ваш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. Вы можете взять с собой домой неподписанный экземпляр этого документа, чтобы еще раз его прочитать. Не спешите, подумайте, при желании обсудите с близкими перед тем, как принимать решение. Участие в исследовании является/не является частью стандартной медицинской помощи.</w:t>
      </w:r>
      <w:r>
        <w:rPr>
          <w:rFonts w:eastAsia="Times New Roman"/>
          <w:sz w:val="24"/>
          <w:szCs w:val="24"/>
        </w:rPr>
        <w:t xml:space="preserve">Полученная в ходе исследования информация не будет содержать персональных данных пациентов/участников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Исследование проводится Док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адрес, номер телеф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сслед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равнить эффективность лечения   у пациентов, больных … с целью определить терапевтическую ценность … прописанного на … ср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Выявить эффективность предлагаемых методов обследования Г. Получить новые данные о развитии заболевания (при невозможности сделать это другим путе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иваемые препараты (новый метод диагностики, новый метод хирургического лече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препарат (новый метод диагностики, новый метод хирургического лечения), еще не вышедший на рынок, произведенный фармацевтической компанией …, эффективность которого проверяется в сравнении с … искусственным препаратом, не содержащим испытуемого вещества (плацебо) или препаратом старого поколения, использующимся в настоящее время (имеющимся методом обследования, хирургического леч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зможные методы лечения вашего заболевани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тить основные препараты (методы диагностики, хирургического лечения) доступные в настоящий момент (например, терапевтические класс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участия в настоящем исследовании, в дополнение к Вашему обычному курсу лечения (обследования) Вы должн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вляться каждый месяц для… (расписан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вать кровь на анализ … (указать анализы, необходимые для исследования в дополнение к обычным анализам для мониторинга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 испытани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… (сроки проведения лечения (обследования) и исследования, если они отличаются)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риск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ереносимость исследуемого препарата, которая может проявиться в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бочные реакции после применения планируемого обследования (нового метода хирургического леч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экстренной необходимости обращайтес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, номер телеф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эффект от лечения/мониторинга/исследовани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епарата (метода хирургического лечения или обследования), который, возможно, будет более эффективным, чем препараты старого поколения (методы лечения или обследования) и который, возможно, принесет Вам пользу в ходе его испытания или после его проведения, кроме того, Ваше участие в испытании может помочь другим пациента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о Вашем состоянии являются конфиденциальной информацией и могут быть просмотрены только уполномоченными лицам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имеете полное право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аться от участия в данном исследовании, или, в случае Вашего не согласия, изменить решение в любой момент, и Ваш уход не окажет влияния на Ваше дальнейшее медицинское обслуживание.</w:t>
            </w:r>
          </w:p>
        </w:tc>
      </w:tr>
    </w:tbl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 время Вашего участия в исследовании у Вас будут взяты образцы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[вид образца]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торые будут направлены для анализа в лабораторию. Это делается с целью обеспечения единообразного подхода к изучению биологических образцов и минимизации возможных ошибок и отклонений при их анализе. Взятый у Вас образец будет промаркирован специальным кодом. Маркировка не будет содержать какой-либо идентифицирующей Вас информации. Полученные у Вас образцы будут использованы исключительно для целей исследования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шаясь на участие в исследовании и подписывая форму информированного согласия, представленную в конце данного документа, Вы в том числе подтверждаете, что проинформированы об условиях забора и анализа Ваших биологических образцов. Если Вы не согласны с указанными условиями, Вам следует отказаться от участия в исслед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сслед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нформированное Добровольное Согласие на участие в исследовании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>Оформление Информированного Согласия происходит до инициации специализированных тестов и перед применением лекарственного средства/метода лечения/метода обследования. Нижеследующие элементы должны быть четко обозначены или описа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/>
      </w:pPr>
      <w:r>
        <w:rPr/>
        <w:t>КРАТКАЯ ФОРМА ИНФОРМИРОВАННОГО ДОБРОВОЛЬНОГО СОГЛАС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стоящим я____ФИО_________________________________ </w:t>
            </w:r>
          </w:p>
          <w:p>
            <w:pPr>
              <w:pStyle w:val="2"/>
              <w:rPr/>
            </w:pPr>
            <w:r>
              <w:rPr/>
              <w:t>даю согласие на участие в исследовании___Название диссертации_______________________ проводимом ________________Ф.И.О. исследователя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и место проведения исследования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исследователя____________________________________</w:t>
            </w:r>
          </w:p>
          <w:p>
            <w:pPr>
              <w:pStyle w:val="2"/>
              <w:rPr/>
            </w:pPr>
            <w:r>
              <w:rPr/>
              <w:t>Я был осведомлен о следующе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Лечение (обследование) все еще является эксперименталь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о целях данного исслед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о тестах, которые будут произведены с целью определения эффекта от л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о возможных риск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ю в письменном виде была получена информация о исследовании и ответы на все мои вопро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даю согласие на просмотр моей медицинской карты исследователем при условии сохранения им профессиональной конфиденциа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ю были получены гарантии того, что я имею право прекратить участие в  испытании и получать при этом соответствующее обследование и ле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даю согласие на то, чтобы данные обо мне были занесены в компьютерный файл при условии сохранения профессиональной конфиденциальности. Я имею право обращаться к этим данным через вр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пациента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                   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            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исследователя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                   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            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eastAsia="Calibri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sz w:val="28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7:00Z</dcterms:created>
  <dc:creator>kachko</dc:creator>
  <dc:description/>
  <cp:keywords/>
  <dc:language>en-US</dc:language>
  <cp:lastModifiedBy>kachko</cp:lastModifiedBy>
  <dcterms:modified xsi:type="dcterms:W3CDTF">2024-05-20T08:37:00Z</dcterms:modified>
  <cp:revision>1</cp:revision>
  <dc:subject/>
  <dc:title>ИНФОРМАЦИОННЫЙ ЛИСТОК ИССЛЕДОВАНИЯ</dc:title>
</cp:coreProperties>
</file>